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щина Севлиево уведомява всички собственици на земи по §4к от ПЗР на ЗСПЗЗ в землището на с. Буря, общ. Севлиево, че е открито производство по изработване на помощен план и план на новообразуваните имоти за земите по параграф 4к от ПЗР на ЗСПЗЗ. Събирането на данни за собственост ще се извърши успоредно със заснемането на поземлените имоти, както следв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05" w:hanging="360"/>
        <w:jc w:val="both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lang w:val="bg-BG"/>
        </w:rPr>
        <w:t>Кад. единица 07082.89.1 и 07082.89.2, местност „Топкору“, намиращи се по пътя за гр. Габрово на 03 и 04.09.2018 год.- сборен пункт в 10 ча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05" w:hanging="360"/>
        <w:jc w:val="both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lang w:val="bg-BG"/>
        </w:rPr>
        <w:t>Кад. единица 07082.74.1, местност „Кьофери“, намиращи се на юг от селото на 05.09.2018 год.- сборен пункт в 10 ча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05" w:hanging="360"/>
        <w:jc w:val="both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lang w:val="bg-BG"/>
        </w:rPr>
        <w:t>Кад. единица 07082.65.1, местност „Йоренде“, намиращи се на север от селото на 10.09.2018 год.- сборен пункт в 10 часа</w:t>
      </w:r>
    </w:p>
    <w:p>
      <w:pPr>
        <w:pStyle w:val="Normal"/>
        <w:widowControl w:val="false"/>
        <w:autoSpaceDE w:val="false"/>
        <w:ind w:right="205" w:hanging="0"/>
        <w:jc w:val="both"/>
        <w:rPr>
          <w:rFonts w:cs="TimesNewRoman,Italic"/>
          <w:iCs/>
          <w:lang w:val="ru-RU" w:eastAsia="bg-BG"/>
        </w:rPr>
      </w:pPr>
      <w:r>
        <w:rPr>
          <w:rFonts w:cs="TimesNewRoman,Italic"/>
          <w:iCs/>
          <w:lang w:val="ru-RU" w:eastAsia="bg-BG"/>
        </w:rPr>
        <w:t>На основание чл. 41, ал.5 от Наредба 3 към Закона за кадастъра и имотния регистър собствениците/ползвателите/ са длъжни да означат с трайни знаци границите на имотите, да осигурят достъп до имота за извършване на измерванията и да представят документи удостоверяващи правата им върху имота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8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8-08-22T12:58:00Z</dcterms:modified>
  <cp:revision>2</cp:revision>
  <dc:subject/>
  <dc:title> </dc:title>
</cp:coreProperties>
</file>